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quência de Gestão da Qualidade - HACCP</w:t>
      </w:r>
    </w:p>
    <w:p>
      <w:pPr>
        <w:pStyle w:val="Normal"/>
        <w:jc w:val="center"/>
        <w:rPr/>
      </w:pPr>
      <w:r>
        <w:rPr/>
        <w:t>30 de Junh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</w:t>
        <w:tab/>
        <w:t>Nº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da às questões no espaço forn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âmbito do sistema HACCP indique a diferença entre procedimentos de monitorização e procedimentos de verificaçã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nte a seguinte afirmação: "O sistema HACCP é um sistema que deve ser desenvolvido por um único indivíduo, preferencialmente sem ligações ao processo em estudo."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12:00Z</dcterms:created>
  <dc:creator>João Freire de Noronha</dc:creator>
  <dc:description/>
  <dc:language>en-US</dc:language>
  <cp:lastModifiedBy>João Freire de Noronha</cp:lastModifiedBy>
  <cp:lastPrinted>2000-06-28T15:24:00Z</cp:lastPrinted>
  <dcterms:modified xsi:type="dcterms:W3CDTF">2000-06-29T17:06:00Z</dcterms:modified>
  <cp:revision>4</cp:revision>
  <dc:subject/>
  <dc:title>HACCP</dc:title>
</cp:coreProperties>
</file>